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 от 30.12.2014 №53 «Об утверждении Инструкции по делопроизводству в администрации города Армянска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 целью установления единых требований к подготовке, обработке, хранению и использованию образующихся в деятельности Администрации города документов и совершенствования делопроизводства:</w:t>
      </w:r>
    </w:p>
    <w:p>
      <w:pPr>
        <w:pStyle w:val="22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от 30.12.2014 №53 «Об утверждении Инструкции по делопроизводству в администрации города Армянска Республики Крым» следующие изменения:</w:t>
      </w:r>
    </w:p>
    <w:p>
      <w:pPr>
        <w:pStyle w:val="22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45 Инструкции по делопроизводству в администрации города Армянска Республики Крым (далее Инструкция) изложить в новой редакции. </w:t>
      </w:r>
    </w:p>
    <w:p>
      <w:pPr>
        <w:pStyle w:val="22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бланках писем администрации, кроме писем, оформляют такие виды документов, как представление, предписание, запрос информации, решение, справка, а также другие виды документов, издаваемых администрацией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дписи документов, изготовленных на бланках писем администрации, имеют: глава администрации, заместители главы администрации, руководитель аппарата администрации и иные должностные лица, наделенные полномочиями на подписание документов.»</w:t>
      </w:r>
    </w:p>
    <w:p>
      <w:pPr>
        <w:pStyle w:val="22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й работе, делопроизводству, контролю, обращениям граждан (Аверьяновой И.В.) довести данные изменения до сведения всех сотрудников администрации города Армянска.</w:t>
      </w:r>
    </w:p>
    <w:p>
      <w:pPr>
        <w:pStyle w:val="22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города Армянска обеспечить соблюдение требований Инструкции.</w:t>
      </w:r>
    </w:p>
    <w:p>
      <w:pPr>
        <w:pStyle w:val="22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.1.2 распоряжения администрации города Армянска Республики Крым от 25.10.2016 №448 «О внесении изменений в распоряжение администрации от 30.12.2014 №53 «Об утверждении Инструкции по делопроизводству в администрации города Армянска Республики Крым»».</w:t>
      </w:r>
    </w:p>
    <w:p>
      <w:pPr>
        <w:pStyle w:val="22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руководителя аппарата администрации Бучко Л.В.</w:t>
      </w:r>
    </w:p>
    <w:p>
      <w:pPr>
        <w:pStyle w:val="22"/>
        <w:spacing w:lineRule="auto" w:line="240" w:before="0" w:after="0"/>
        <w:ind w:left="283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283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283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Э.А. Мир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7:00Z</dcterms:created>
  <dc:creator>Oper2</dc:creator>
  <dc:description/>
  <cp:keywords/>
  <dc:language>en-US</dc:language>
  <cp:lastModifiedBy>АХЧ</cp:lastModifiedBy>
  <cp:lastPrinted>2017-11-21T17:31:00Z</cp:lastPrinted>
  <dcterms:modified xsi:type="dcterms:W3CDTF">2017-11-23T05:29:00Z</dcterms:modified>
  <cp:revision>5</cp:revision>
  <dc:subject/>
  <dc:title/>
</cp:coreProperties>
</file>